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pacing w:val="-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四川省教育信息化与大数据中心（四川省电化教育馆）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val="en-US" w:eastAsia="zh-CN"/>
        </w:rPr>
        <w:t>上半年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</w:rPr>
        <w:t>公开招聘编外工作人员岗位和条件一览表</w:t>
      </w:r>
    </w:p>
    <w:p>
      <w:pPr>
        <w:pStyle w:val="Normal"/>
        <w:spacing w:lineRule="exact" w:line="240"/>
        <w:jc w:val="center"/>
        <w:rPr>
          <w:rFonts w:ascii="黑体;方正黑体_GBK" w:hAnsi="黑体;方正黑体_GBK" w:eastAsia="黑体;方正黑体_GBK" w:cs="宋体;方正书宋_GBK"/>
          <w:spacing w:val="-6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pacing w:val="-6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91"/>
        <w:gridCol w:w="708"/>
        <w:gridCol w:w="2178"/>
        <w:gridCol w:w="935"/>
        <w:gridCol w:w="3700"/>
        <w:gridCol w:w="1767"/>
        <w:gridCol w:w="1371"/>
      </w:tblGrid>
      <w:tr>
        <w:trPr>
          <w:trHeight w:val="369" w:hRule="atLeast"/>
          <w:cantSplit w:val="true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岗位数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网络安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教育数字新技术和标准规范研究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省级教育信息化平台、网络、应用系统的建设系统、运行维护、安全管理等技术支撑工作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全省教育系统网络安全指导和服务工作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4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推动全省各级各类学校数字校园建设普及工作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5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完成上级和领导交办的其它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日及以后出生（具有博士学位或副高及以上专业技术职称，年龄可放宽到</w:t>
            </w:r>
            <w:r>
              <w:rPr>
                <w:rFonts w:eastAsia="宋体;方正书宋_GBK" w:cs="宋体;方正书宋_GBK" w:ascii="宋体;方正书宋_GBK" w:hAnsi="宋体;方正书宋_GBK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日及以后出生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研究生学历且具有硕士及以上学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计算机科学与技术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一级学科）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网络空间安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一级学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及以上计算机网络运维、数据库管理开发或网络安全攻防工作经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中共党员（含中共预备党员）优先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该岗位根据工作需要，有夜间轮流值班要求。</w:t>
            </w:r>
          </w:p>
        </w:tc>
      </w:tr>
      <w:tr>
        <w:trPr>
          <w:trHeight w:val="146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教育技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指导、实施数字资源建设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实施远程教育相关工作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3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上级和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领导交办的其他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日及以后出生（具有博士学位或副高及以上专业技术职称，年龄可放宽到</w:t>
            </w:r>
            <w:r>
              <w:rPr>
                <w:rFonts w:eastAsia="宋体;方正书宋_GBK" w:cs="宋体;方正书宋_GBK" w:ascii="宋体;方正书宋_GBK" w:hAnsi="宋体;方正书宋_GBK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日及以后出生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研究生学历且具有硕士及以上学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教育技术学（二级学科）、计算机科学与技术（一级学科）、教育（专业学位类别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具有教师资格证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及以上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学校或教研机构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教学教研工作经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中共党员（含中共预备党员）优先。</w:t>
            </w:r>
          </w:p>
        </w:tc>
      </w:tr>
      <w:tr>
        <w:trPr>
          <w:trHeight w:val="317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文秘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工作总结、重大会议有关材料、请示报告等起草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lang w:val="en-US" w:eastAsia="zh-CN" w:bidi="ar-SA"/>
              </w:rPr>
              <w:t>参与信息编报、综合文字材料和党务材料撰写等工作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上级和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领导交办的其他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及以后出生（具有博士学位年龄可放宽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85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及以后出生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科及以上学历，并取得相应学士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</w:rPr>
              <w:t>以上学位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以下专业满足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项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本科阶段：哲学类、马克思主义理论类、教育学类、中国语言文学类、新闻传播学类、公共管理类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研究生阶段：哲学（一级学科）、教育学（一级学科）、中国语言文学（一级学科）、新闻传播学（一级学科）、公共管理学（一级学科）、教育（专业学位类别）、新闻与传播、公共管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年及以上县级及以上党委办公室（含政研室）、政府办公室、党委组织部或宣传部等行政机关综合文稿撰写工作经历者，可不限专业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具有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年及以上行政综合文稿撰写工作经历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中共党员（含中共预备党员）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sz w:val="24"/>
          <w:szCs w:val="24"/>
        </w:rPr>
        <w:t>注：</w:t>
      </w:r>
      <w:r>
        <w:rPr>
          <w:rFonts w:eastAsia="楷体_GB2312;方正楷体_GBK" w:ascii="楷体_GB2312;方正楷体_GBK" w:hAnsi="楷体_GB2312;方正楷体_GBK"/>
          <w:sz w:val="24"/>
          <w:szCs w:val="24"/>
        </w:rPr>
        <w:t>1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本表各岗位相关的其他条件及要求请见本公告正文；</w:t>
      </w:r>
      <w:r>
        <w:rPr>
          <w:rFonts w:eastAsia="楷体_GB2312;方正楷体_GBK" w:ascii="楷体_GB2312;方正楷体_GBK" w:hAnsi="楷体_GB2312;方正楷体_GBK"/>
          <w:sz w:val="24"/>
          <w:szCs w:val="24"/>
        </w:rPr>
        <w:t>2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type w:val="nextPage"/>
      <w:pgSz w:orient="landscape" w:w="16838" w:h="11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rFonts w:ascii="Times New Roman;DejaVu Sans" w:hAnsi="Times New Roman;DejaVu Sans" w:eastAsia="宋体;方正书宋_GBK" w:cs="Times New Roman;DejaVu Sans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DejaVu Sans" w:hAnsi="Times New Roman;DejaVu Sans" w:eastAsia="宋体;方正书宋_GBK" w:cs="Times New Roman;DejaVu Sans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5:00Z</dcterms:created>
  <dc:creator>user</dc:creator>
  <dc:description/>
  <dc:language>en-US</dc:language>
  <cp:lastModifiedBy>huawei</cp:lastModifiedBy>
  <cp:lastPrinted>2025-04-23T10:51:00Z</cp:lastPrinted>
  <dcterms:modified xsi:type="dcterms:W3CDTF">2025-04-24T11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3565150C41BE82E5688DEBB0A7CD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zFjZmNhYTQ1Y2U0NDMyMjUxY2Y1MTI3MDUzYWE3NWQiLCJ1c2VySWQiOiI1MTgyMTUyODUifQ==</vt:lpwstr>
  </property>
  <property fmtid="{D5CDD505-2E9C-101B-9397-08002B2CF9AE}" pid="5" name="commondata">
    <vt:lpwstr>commondata</vt:lpwstr>
  </property>
</Properties>
</file>